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7375</wp:posOffset>
                </wp:positionH>
                <wp:positionV relativeFrom="paragraph">
                  <wp:posOffset>-1321435</wp:posOffset>
                </wp:positionV>
                <wp:extent cx="485775" cy="9065260"/>
                <wp:effectExtent l="10160" t="0" r="0" b="889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182.45pt;margin-top:16.85pt;width:315.7pt;height:592.85pt" coordorigin="-3649,337" coordsize="6314,11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48;top:744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0" style="position:absolute;left:-925;top:337;width:598;height:11857">
                  <v:line id="shape_0" from="-326,337" to="-326,12194" ID="直线 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925,337" to="-824,12192" ID="直线 10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国际注册汉语教师资格等级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基础综合</w:t>
      </w:r>
    </w:p>
    <w:p>
      <w:pPr>
        <w:pStyle w:val="Normal"/>
        <w:spacing w:lineRule="auto" w:line="360"/>
        <w:ind w:firstLine="20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满分：</w:t>
      </w:r>
      <w:r>
        <w:rPr>
          <w:rFonts w:cs="宋体;SimSun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    时间：</w:t>
      </w:r>
      <w:r>
        <w:rPr>
          <w:rFonts w:cs="宋体;SimSun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</w:p>
    <w:tbl>
      <w:tblPr>
        <w:tblW w:w="7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9"/>
        <w:gridCol w:w="1359"/>
        <w:gridCol w:w="1523"/>
        <w:gridCol w:w="960"/>
        <w:gridCol w:w="961"/>
      </w:tblGrid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第一部分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部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三部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分人</w:t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71980</wp:posOffset>
                      </wp:positionH>
                      <wp:positionV relativeFrom="paragraph">
                        <wp:posOffset>176530</wp:posOffset>
                      </wp:positionV>
                      <wp:extent cx="114427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证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23.4pt;mso-wrap-distance-left:9.05pt;mso-wrap-distance-right:9.05pt;mso-wrap-distance-top:0pt;mso-wrap-distance-bottom:0pt;margin-top:13.9pt;mso-position-vertical-relative:text;margin-left:-14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用钢笔或圆珠笔直接答在试卷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ragraph">
                  <wp:posOffset>238760</wp:posOffset>
                </wp:positionV>
                <wp:extent cx="1348740" cy="690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4.35pt;mso-wrap-distance-left:9pt;mso-wrap-distance-right:9pt;mso-wrap-distance-top:0pt;mso-wrap-distance-bottom:0pt;margin-top:18.8pt;mso-position-vertical-relative:text;margin-left:17.25pt;mso-position-horizontal-relative:page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卷前请将密封线内的项目填写清楚。</w:t>
      </w:r>
    </w:p>
    <w:p>
      <w:pPr>
        <w:pStyle w:val="Style15"/>
        <w:spacing w:lineRule="auto" w:line="360"/>
        <w:ind w:firstLine="2393"/>
        <w:rPr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623570</wp:posOffset>
                </wp:positionV>
                <wp:extent cx="1212850" cy="594360"/>
                <wp:effectExtent l="5080" t="5080" r="5080" b="5080"/>
                <wp:wrapNone/>
                <wp:docPr id="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9.55pt;margin-top:49.1pt;width:95.5pt;height:46.8pt" coordorigin="191,982" coordsize="1910,936">
                <v:shape id="shape_0" fillcolor="white" stroked="t" o:allowincell="f" style="position:absolute;left:191;top:982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7" style="position:absolute;left:191;top:982;width:1909;height:935">
                  <v:line id="shape_0" from="191,1450" to="2100,1450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982" to="955,1917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36"/>
          <w:szCs w:val="36"/>
        </w:rPr>
        <w:t>第一部分 中国文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9275</wp:posOffset>
                </wp:positionH>
                <wp:positionV relativeFrom="paragraph">
                  <wp:posOffset>792480</wp:posOffset>
                </wp:positionV>
                <wp:extent cx="1091565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1pt;mso-wrap-distance-left:9.05pt;mso-wrap-distance-right:9.05pt;mso-wrap-distance-top:0pt;mso-wrap-distance-bottom:0pt;margin-top:62.4pt;mso-position-vertical-relative:text;margin-left:-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239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</w:t>
      </w:r>
      <w:r>
        <w:rPr>
          <w:b/>
          <w:color w:val="000000"/>
          <w:sz w:val="32"/>
          <w:szCs w:val="32"/>
        </w:rPr>
        <w:t xml:space="preserve">填空题 </w:t>
      </w:r>
      <w:r>
        <w:rPr>
          <w:b/>
          <w:color w:val="000000"/>
          <w:sz w:val="32"/>
          <w:szCs w:val="32"/>
        </w:rPr>
        <w:t>（共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分）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说明</w:t>
      </w:r>
      <w:r>
        <w:rPr>
          <w:b/>
          <w:color w:val="000000"/>
        </w:rPr>
        <w:t>：</w:t>
      </w:r>
      <w:r>
        <w:rPr>
          <w:color w:val="000000"/>
        </w:rPr>
        <w:t xml:space="preserve">第 </w:t>
      </w:r>
      <w:r>
        <w:rPr>
          <w:color w:val="000000"/>
        </w:rPr>
        <w:t>1-2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 xml:space="preserve">题是填空题 </w:t>
      </w:r>
      <w:r>
        <w:rPr>
          <w:color w:val="000000"/>
        </w:rPr>
        <w:t xml:space="preserve">, </w:t>
      </w:r>
      <w:r>
        <w:rPr>
          <w:color w:val="000000"/>
        </w:rPr>
        <w:t xml:space="preserve">每题有一空 </w:t>
      </w:r>
      <w:r>
        <w:rPr>
          <w:color w:val="000000"/>
        </w:rPr>
        <w:t>，</w:t>
      </w:r>
      <w:r>
        <w:rPr>
          <w:color w:val="000000"/>
        </w:rPr>
        <w:t xml:space="preserve">每空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分 </w:t>
      </w:r>
      <w:r>
        <w:rPr>
          <w:color w:val="000000"/>
        </w:rPr>
        <w:t xml:space="preserve">, </w:t>
      </w:r>
      <w:r>
        <w:rPr>
          <w:color w:val="000000"/>
        </w:rPr>
        <w:t xml:space="preserve">共 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 xml:space="preserve">分。请仔细阅题 </w:t>
      </w:r>
      <w:r>
        <w:rPr>
          <w:color w:val="000000"/>
        </w:rPr>
        <w:t xml:space="preserve">, </w:t>
      </w:r>
      <w:r>
        <w:rPr>
          <w:color w:val="000000"/>
        </w:rPr>
        <w:t>并</w:t>
      </w:r>
      <w:r>
        <w:rPr>
          <w:color w:val="000000"/>
        </w:rPr>
        <w:t>在划线处</w:t>
      </w:r>
      <w:r>
        <w:rPr>
          <w:color w:val="000000"/>
        </w:rPr>
        <w:t>填入恰当的答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魏晋南北朝时期五胡十六国的五胡是指：匈奴、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、羯、氐、羌五个少数民族建立的政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历史上，元代曾实行过残酷的民族政策，当时采用的民族等级制度将全国民族划分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、色目人、汉人和南人四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迄今为止，中国是全世界唯一拥有五种“世界遗产”的国家。这些遗产类别分别是自然遗产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、自然文化双重遗产、文化景观遗产和非物质文化遗产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宋代名帖《黄州寒食帖》的作者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世界上第一部茶叶专著是我国唐代陆羽著的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》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司母戊鼎历来是中国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家博物馆的镇馆之宝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国家博物馆</w:t>
      </w:r>
      <w:r>
        <w:rPr>
          <w:rFonts w:ascii="宋体;SimSun" w:hAnsi="宋体;SimSun" w:cs="宋体;SimSun"/>
          <w:szCs w:val="21"/>
        </w:rPr>
        <w:t>首次以新名字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展出</w:t>
      </w:r>
      <w:r>
        <w:rPr>
          <w:rFonts w:ascii="宋体;SimSun" w:hAnsi="宋体;SimSun" w:cs="宋体;SimSun"/>
          <w:szCs w:val="21"/>
        </w:rPr>
        <w:t xml:space="preserve">了这件器物。该器物是商代时期铸造的，是中国目前发现的最重的青铜器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0400</wp:posOffset>
                </wp:positionH>
                <wp:positionV relativeFrom="paragraph">
                  <wp:posOffset>675640</wp:posOffset>
                </wp:positionV>
                <wp:extent cx="121285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53.2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知己知彼，百战不殆”是举世闻名的兵法名局，出自《孙子兵法》，其作者是我国古代杰出的军事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菩提本无树，明镜亦非台，本来无一物，何处惹尘埃”是佛教的著名偈子，其作者是禅宗的六祖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金庸的武侠小说《射雕英雄传》中有“东邪、西毒、南帝、北丐、中神通”五个人物，其中“中神通”的原型就是道教历史上全真教派的创始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是古代帝王祭礼天地的大典，从历史上看，这种活动始于秦代，终于宋代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美国人刘易斯喜欢中国文化，偶然在电视节目中看到中国的一件古代青铜器物，其造型极其富有想象力——一匹马仰天长啸，凌空飞奔，一只脚却踏在一只鸟上。他被这件器物打动，急于了解相关情况，遂向他的汉语老师请教。假如你是这位教师，你应告诉他，这件器物就是东汉时期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藏传佛教有两大转世系统的称号，即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”与“班禅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四书五经中唯一的文学典籍是《诗经》，而唯一的历史典籍是《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中国道教历史上，天师道始终占有重要地位，这一派别中的天师采取父子承袭制，而第一位天师就是赫赫有名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谚云：“五岳归来不看山，黄山归来不看岳”，这句话涉及的“山”中，有两处世界文化遗产，即黄山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山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南宋的陆象山是宋明理学中“心学”的代表人物，与其相提并论的另一代表人物是明代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距今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年左右长江流域文化区的代表性文化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文化，遗址中出土的稻谷至今保存完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我国现存的王府都是清代王府，其中最完整的是北京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府，它曾经是奕訢与和珅的府第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麻婆豆腐是我国四大菜系中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菜的代表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按照古代的十二地支纪时制的规定，前日夜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到当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为子时，那么，当日下午的</w:t>
      </w:r>
      <w:r>
        <w:rPr>
          <w:rFonts w:cs="宋体;SimSun" w:ascii="宋体;SimSun" w:hAnsi="宋体;SimSun"/>
          <w:szCs w:val="21"/>
        </w:rPr>
        <w:t>16:30</w:t>
      </w:r>
      <w:r>
        <w:rPr>
          <w:rFonts w:ascii="宋体;SimSun" w:hAnsi="宋体;SimSun" w:cs="宋体;SimSun"/>
          <w:szCs w:val="21"/>
        </w:rPr>
        <w:t>应当属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时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5800</wp:posOffset>
                </wp:positionH>
                <wp:positionV relativeFrom="paragraph">
                  <wp:posOffset>180340</wp:posOffset>
                </wp:positionV>
                <wp:extent cx="121285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14.2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28575</wp:posOffset>
                </wp:positionV>
                <wp:extent cx="1212850" cy="594360"/>
                <wp:effectExtent l="5080" t="5080" r="5080" b="5080"/>
                <wp:wrapNone/>
                <wp:docPr id="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0.8pt;margin-top:2.25pt;width:95.5pt;height:46.8pt" coordorigin="-16,45" coordsize="1910,936">
                <v:shape id="shape_0" fillcolor="white" stroked="t" o:allowincell="f" style="position:absolute;left:-16;top:45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6" style="position:absolute;left:-16;top:45;width:1909;height:935">
                  <v:line id="shape_0" from="-16,513" to="1893,513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45" to="748,980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、单项选择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共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1—30</w:t>
      </w:r>
      <w:r>
        <w:rPr>
          <w:rFonts w:ascii="宋体;SimSun" w:hAnsi="宋体;SimSun" w:cs="宋体;SimSun"/>
          <w:color w:val="000000"/>
          <w:sz w:val="24"/>
        </w:rPr>
        <w:t>题是</w:t>
      </w:r>
      <w:r>
        <w:rPr>
          <w:rFonts w:ascii="宋体;SimSun" w:hAnsi="宋体;SimSun" w:cs="宋体;SimSun"/>
          <w:color w:val="000000"/>
          <w:sz w:val="24"/>
        </w:rPr>
        <w:t>单项选择</w:t>
      </w:r>
      <w:r>
        <w:rPr>
          <w:rFonts w:ascii="宋体;SimSun" w:hAnsi="宋体;SimSun" w:cs="宋体;SimSun"/>
          <w:color w:val="000000"/>
          <w:sz w:val="24"/>
        </w:rPr>
        <w:t xml:space="preserve">题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每题只有一个可选项，</w:t>
      </w:r>
      <w:r>
        <w:rPr>
          <w:rFonts w:ascii="宋体;SimSun" w:hAnsi="宋体;SimSun" w:cs="宋体;SimSun"/>
          <w:color w:val="000000"/>
          <w:sz w:val="24"/>
        </w:rPr>
        <w:t>请根据题目要求</w:t>
      </w:r>
      <w:r>
        <w:rPr>
          <w:rFonts w:ascii="宋体;SimSun" w:hAnsi="宋体;SimSun" w:cs="宋体;SimSun"/>
          <w:color w:val="000000"/>
          <w:sz w:val="24"/>
        </w:rPr>
        <w:t>选择恰当的选项，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根据五行相生相克学说，下列说法中正确的是：（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木生土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土生水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克金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克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我国下列古桥中，现存最早的跨海梁式石桥是：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泉州洛阳桥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四川安澜桥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潮州广济桥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北赵州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下列文物制作年代最早的是：（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信宫灯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秦始皇陵铜车马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曾侯乙编钟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马踏飞燕（铜奔马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藏传佛教中有“红教”、“花教”和“黄教”之分，它们分别指的是： （     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只要知道格鲁派是黄教就可以答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噶举派、萨迦派、格鲁派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萨迦派、格鲁派、宁玛派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格鲁派、宁玛派、噶举派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宁玛派、噶举派、萨迦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清明节是中国的传统节日，其准确日期是由（      ）确定的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夏（农）历日期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公历日期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历和夏（农）历日期相互参照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节气时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 魏晋时期的著名道士葛洪撰写的道教名著是：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太平清领书》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抱朴子》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周易参同契》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真灵位业图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乾隆皇帝珍藏的“三希帖”中的《中秋帖》的作者是：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王羲之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王献之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智永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王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“民为贵，社稷次之，君为轻”，是春秋战国时期的思想家（     ）提出的：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孔子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墨子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荀子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孟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中国古人在世界音乐文化史上有很多重要贡献，其中最重要的一项就是朱载堉提出的：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五音说</w:t>
      </w:r>
      <w:r>
        <w:rPr>
          <w:rFonts w:cs="宋体;SimSun" w:ascii="宋体;SimSun" w:hAnsi="宋体;SimSun"/>
          <w:szCs w:val="21"/>
        </w:rPr>
        <w:tab/>
        <w:t xml:space="preserve">      B.</w:t>
      </w:r>
      <w:r>
        <w:rPr>
          <w:rFonts w:ascii="宋体;SimSun" w:hAnsi="宋体;SimSun" w:cs="宋体;SimSun"/>
          <w:szCs w:val="21"/>
        </w:rPr>
        <w:t xml:space="preserve">七音说    </w:t>
      </w:r>
      <w:r>
        <w:rPr>
          <w:rFonts w:cs="宋体;SimSun" w:ascii="宋体;SimSun" w:hAnsi="宋体;SimSun"/>
          <w:szCs w:val="21"/>
        </w:rPr>
        <w:tab/>
        <w:t xml:space="preserve">   C.</w:t>
      </w:r>
      <w:r>
        <w:rPr>
          <w:rFonts w:ascii="宋体;SimSun" w:hAnsi="宋体;SimSun" w:cs="宋体;SimSun"/>
          <w:szCs w:val="21"/>
        </w:rPr>
        <w:t>十二平均律理论</w:t>
      </w:r>
      <w:r>
        <w:rPr>
          <w:rFonts w:cs="宋体;SimSun" w:ascii="宋体;SimSun" w:hAnsi="宋体;SimSun"/>
          <w:szCs w:val="21"/>
        </w:rPr>
        <w:tab/>
        <w:t xml:space="preserve">   D.</w:t>
      </w:r>
      <w:r>
        <w:rPr>
          <w:rFonts w:ascii="宋体;SimSun" w:hAnsi="宋体;SimSun" w:cs="宋体;SimSun"/>
          <w:szCs w:val="21"/>
        </w:rPr>
        <w:t>五音旋相为宫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著名小说《儒林外史》中，范进中举后喜极发疯。依明清科举制度，他中举时通过的考试应当是：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院试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殿试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会试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乡试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0980</wp:posOffset>
                </wp:positionH>
                <wp:positionV relativeFrom="paragraph">
                  <wp:posOffset>262255</wp:posOffset>
                </wp:positionV>
                <wp:extent cx="121285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20.65pt;mso-position-vertical-relative:text;margin-left:1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-169545</wp:posOffset>
                </wp:positionV>
                <wp:extent cx="1212850" cy="594360"/>
                <wp:effectExtent l="5080" t="5080" r="5080" b="5080"/>
                <wp:wrapNone/>
                <wp:docPr id="10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-1.6pt;margin-top:-13.35pt;width:95.5pt;height:46.8pt" coordorigin="-32,-267" coordsize="1910,936">
                <v:shape id="shape_0" fillcolor="white" stroked="t" o:allowincell="f" style="position:absolute;left:-32;top:-267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49" style="position:absolute;left:-32;top:-267;width:1909;height:935">
                  <v:line id="shape_0" from="-32,201" to="1877,201" ID="直线 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,-267" to="732,668" ID="直线 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1610</wp:posOffset>
                </wp:positionH>
                <wp:positionV relativeFrom="paragraph">
                  <wp:posOffset>-1374140</wp:posOffset>
                </wp:positionV>
                <wp:extent cx="485775" cy="9065260"/>
                <wp:effectExtent l="10160" t="0" r="0" b="8890"/>
                <wp:wrapNone/>
                <wp:docPr id="11" name="组合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278.15pt;margin-top:12.7pt;width:315.7pt;height:592.85pt" coordorigin="5563,254" coordsize="6314,11857">
                <v:shape id="shape_0" fillcolor="white" stroked="f" o:allowincell="f" style="position:absolute;left:5563;top:661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66" style="position:absolute;left:8286;top:254;width:599;height:11857">
                  <v:line id="shape_0" from="8885,254" to="8885,12111" ID="直线 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86,254" to="8387,12109" ID="直线 368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、不定项选择题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共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1—35</w:t>
      </w:r>
      <w:r>
        <w:rPr>
          <w:rFonts w:ascii="宋体;SimSun" w:hAnsi="宋体;SimSun" w:cs="宋体;SimSun"/>
          <w:color w:val="000000"/>
          <w:szCs w:val="21"/>
        </w:rPr>
        <w:t>题是</w:t>
      </w:r>
      <w:r>
        <w:rPr>
          <w:rFonts w:ascii="宋体;SimSun" w:hAnsi="宋体;SimSun" w:cs="宋体;SimSun"/>
          <w:color w:val="000000"/>
          <w:szCs w:val="21"/>
        </w:rPr>
        <w:t>不定项选择</w:t>
      </w:r>
      <w:r>
        <w:rPr>
          <w:rFonts w:ascii="宋体;SimSun" w:hAnsi="宋体;SimSun" w:cs="宋体;SimSun"/>
          <w:color w:val="000000"/>
          <w:szCs w:val="21"/>
        </w:rPr>
        <w:t xml:space="preserve">题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每题有一个或一个以上的答案，</w:t>
      </w:r>
      <w:r>
        <w:rPr>
          <w:rFonts w:ascii="宋体;SimSun" w:hAnsi="宋体;SimSun" w:cs="宋体;SimSun"/>
          <w:color w:val="000000"/>
          <w:szCs w:val="21"/>
        </w:rPr>
        <w:t>请根据题目要求</w:t>
      </w:r>
      <w:r>
        <w:rPr>
          <w:rFonts w:ascii="宋体;SimSun" w:hAnsi="宋体;SimSun" w:cs="宋体;SimSun"/>
          <w:color w:val="000000"/>
          <w:szCs w:val="21"/>
        </w:rPr>
        <w:t>选择恰当的选项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国号源于开国人物爵号的有：（        ）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魏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晋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隋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历史上的太平盛世发生在唐朝的有：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贞观之治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开皇之治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开元之治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文景之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北京故宫在中轴线上的建筑分为前朝和后寝两部分，后者的主要建筑是三座宫殿，下列各项属于其中的有：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乾清宫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交泰殿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武英殿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坤宁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下列园林中被列入世界文化遗产的有：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颐和园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南海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承德避暑山庄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苏州四大名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有关中国新石器时代文化的说法中，不正确的有：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红山文化属黄河流域文化区，龙山文化属长江流域文化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龙山文化属黄河流域文化区，良渚文化属长江流域文化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良渚文化属黄河流域文化区，河姆渡文化属长江流域文化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姆渡文化属黄河流域文化区，红山文化属长江流域文化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7250</wp:posOffset>
                </wp:positionH>
                <wp:positionV relativeFrom="paragraph">
                  <wp:posOffset>215265</wp:posOffset>
                </wp:positionV>
                <wp:extent cx="121285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16.95pt;mso-position-vertical-relative:text;margin-left:1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3405</wp:posOffset>
                </wp:positionH>
                <wp:positionV relativeFrom="paragraph">
                  <wp:posOffset>-1424940</wp:posOffset>
                </wp:positionV>
                <wp:extent cx="485775" cy="9065260"/>
                <wp:effectExtent l="10160" t="0" r="0" b="8890"/>
                <wp:wrapNone/>
                <wp:docPr id="13" name="组合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7" style="position:absolute;margin-left:-181.35pt;margin-top:8.7pt;width:315.7pt;height:592.85pt" coordorigin="-3627,174" coordsize="6314,11857">
                <v:shape id="shape_0" fillcolor="white" stroked="f" o:allowincell="f" style="position:absolute;left:-3626;top:581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39" style="position:absolute;left:-903;top:174;width:598;height:11857">
                  <v:line id="shape_0" from="-304,174" to="-304,12031" ID="直线 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903,174" to="-802,12029" ID="直线 341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70</wp:posOffset>
                </wp:positionH>
                <wp:positionV relativeFrom="paragraph">
                  <wp:posOffset>-99060</wp:posOffset>
                </wp:positionV>
                <wp:extent cx="1212850" cy="615950"/>
                <wp:effectExtent l="5080" t="5080" r="5080" b="5080"/>
                <wp:wrapNone/>
                <wp:docPr id="14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615960"/>
                          <a:chOff x="0" y="0"/>
                          <a:chExt cx="1212840" cy="61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30744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19.1pt;margin-top:-7.8pt;width:95.5pt;height:48.5pt" coordorigin="382,-156" coordsize="1910,970">
                <v:shape id="shape_0" fillcolor="white" stroked="t" o:allowincell="f" style="position:absolute;left:382;top:-156;width:190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61" style="position:absolute;left:382;top:-156;width:1909;height:968">
                  <v:line id="shape_0" from="382,328" to="2291,328" ID="直线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-156" to="1146,812" ID="直线 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四、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词解释题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共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6—3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题是每题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color w:val="000000"/>
          <w:sz w:val="24"/>
        </w:rPr>
        <w:t>请对词语作出简单明了的解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b/>
          <w:szCs w:val="21"/>
        </w:rPr>
        <w:t>内圣外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58010</wp:posOffset>
                </wp:positionH>
                <wp:positionV relativeFrom="paragraph">
                  <wp:posOffset>221615</wp:posOffset>
                </wp:positionV>
                <wp:extent cx="114427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3.4pt;mso-wrap-distance-left:9.05pt;mso-wrap-distance-right:9.05pt;mso-wrap-distance-top:0pt;mso-wrap-distance-bottom:0pt;margin-top:17.45pt;mso-position-vertical-relative:text;margin-left:-1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考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</wp:posOffset>
                </wp:positionH>
                <wp:positionV relativeFrom="paragraph">
                  <wp:posOffset>127635</wp:posOffset>
                </wp:positionV>
                <wp:extent cx="1351280" cy="69024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4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4.35pt;mso-wrap-distance-left:9pt;mso-wrap-distance-right:9pt;mso-wrap-distance-top:0pt;mso-wrap-distance-bottom:0pt;margin-top:10.05pt;mso-position-vertical-relative:text;margin-left:16.05pt;mso-position-horizontal-relative:page">
                <v:fill opacity="0f"/>
                <v:textbox inset="0in,0in,0in,0in">
                  <w:txbxContent>
                    <w:tbl>
                      <w:tblPr>
                        <w:tblW w:w="2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4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b/>
        </w:rPr>
        <w:t>岁寒三友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Gulim;굴림"/>
          <w:b/>
          <w:b/>
          <w:color w:val="000000"/>
          <w:sz w:val="18"/>
          <w:szCs w:val="18"/>
        </w:rPr>
      </w:pPr>
      <w:r>
        <w:rPr>
          <w:rFonts w:cs="Gulim;굴림" w:ascii="宋体;SimSun" w:hAnsi="宋体;SimSu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Gulim;굴림"/>
          <w:color w:val="000000"/>
          <w:sz w:val="18"/>
          <w:szCs w:val="18"/>
        </w:rPr>
      </w:pPr>
      <w:r>
        <w:rPr>
          <w:rFonts w:cs="Gulim;굴림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Gulim;굴림"/>
          <w:color w:val="000000"/>
          <w:sz w:val="18"/>
          <w:szCs w:val="18"/>
        </w:rPr>
      </w:pPr>
      <w:r>
        <w:rPr>
          <w:rFonts w:cs="Gulim;굴림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Gulim;굴림"/>
          <w:color w:val="000000"/>
          <w:sz w:val="18"/>
          <w:szCs w:val="18"/>
          <w:lang w:val="en-US" w:eastAsia="en-US"/>
        </w:rPr>
      </w:pPr>
      <w:r>
        <w:rPr>
          <w:rFonts w:cs="Gulim;굴림" w:ascii="宋体;SimSun" w:hAnsi="宋体;SimSu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26590</wp:posOffset>
                </wp:positionH>
                <wp:positionV relativeFrom="paragraph">
                  <wp:posOffset>142240</wp:posOffset>
                </wp:positionV>
                <wp:extent cx="1091565" cy="2806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1pt;mso-wrap-distance-left:9.05pt;mso-wrap-distance-right:9.05pt;mso-wrap-distance-top:0pt;mso-wrap-distance-bottom:0pt;margin-top:11.2pt;mso-position-vertical-relative:text;margin-left:-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;SimSun" w:hAnsi="宋体;SimSun" w:cs="Gulim;굴림"/>
          <w:color w:val="000000"/>
          <w:sz w:val="18"/>
          <w:szCs w:val="18"/>
        </w:rPr>
      </w:pPr>
      <w:r>
        <w:rPr>
          <w:rFonts w:cs="Gulim;굴림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Gulim;굴림"/>
          <w:color w:val="000000"/>
          <w:sz w:val="18"/>
          <w:szCs w:val="18"/>
        </w:rPr>
      </w:pPr>
      <w:r>
        <w:rPr>
          <w:rFonts w:cs="Gulim;굴림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Gulim;굴림"/>
          <w:color w:val="000000"/>
          <w:sz w:val="18"/>
          <w:szCs w:val="18"/>
        </w:rPr>
      </w:pPr>
      <w:r>
        <w:rPr>
          <w:rFonts w:cs="Gulim;굴림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Gulim;굴림"/>
          <w:color w:val="000000"/>
          <w:sz w:val="18"/>
          <w:szCs w:val="18"/>
        </w:rPr>
      </w:pPr>
      <w:r>
        <w:rPr>
          <w:rFonts w:cs="Gulim;굴림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Gulim;굴림"/>
          <w:color w:val="000000"/>
          <w:sz w:val="18"/>
          <w:szCs w:val="18"/>
        </w:rPr>
      </w:pPr>
      <w:r>
        <w:rPr>
          <w:rFonts w:cs="Gulim;굴림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Gulim;굴림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孔孟之道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5080</wp:posOffset>
                </wp:positionH>
                <wp:positionV relativeFrom="paragraph">
                  <wp:posOffset>224155</wp:posOffset>
                </wp:positionV>
                <wp:extent cx="1212850" cy="297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17.65pt;mso-position-vertical-relative:text;margin-left:1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297180</wp:posOffset>
                </wp:positionV>
                <wp:extent cx="1212850" cy="594360"/>
                <wp:effectExtent l="5080" t="5080" r="5080" b="5080"/>
                <wp:wrapNone/>
                <wp:docPr id="19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5.1pt;margin-top:23.4pt;width:95.5pt;height:46.8pt" coordorigin="102,468" coordsize="1910,936">
                <v:shape id="shape_0" fillcolor="white" stroked="t" o:allowincell="f" style="position:absolute;left:102;top:468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33" style="position:absolute;left:102;top:468;width:1909;height:935">
                  <v:line id="shape_0" from="102,937" to="2011,937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,468" to="866,1403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二部分 现代汉语</w:t>
      </w:r>
    </w:p>
    <w:p>
      <w:pPr>
        <w:pStyle w:val="Normal"/>
        <w:spacing w:lineRule="auto" w:line="480"/>
        <w:ind w:firstLine="2249"/>
        <w:rPr/>
      </w:pPr>
      <w:r>
        <w:rPr/>
        <w:t>一、填空题（共</w:t>
      </w:r>
      <w:r>
        <w:rPr/>
        <w:t>10</w:t>
      </w:r>
      <w:r>
        <w:rPr/>
        <w:t>分）</w:t>
      </w:r>
    </w:p>
    <w:tbl>
      <w:tblPr>
        <w:tblW w:w="8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458" w:hRule="atLeast"/>
        </w:trPr>
        <w:tc>
          <w:tcPr>
            <w:tcW w:w="8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仔细阅读各题，并把答案写在相应的横线上，每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szCs w:val="21"/>
        </w:rPr>
        <w:t>在普通话音节中，能充当介音但不能充当韵尾的元音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云朵</w:t>
      </w:r>
      <w:r>
        <w:rPr>
          <w:color w:val="000000"/>
          <w:szCs w:val="21"/>
        </w:rPr>
        <w:t>”的语音形式中包含了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个音素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根据六书理论，“</w:t>
      </w:r>
      <w:r>
        <w:rPr>
          <w:szCs w:val="21"/>
        </w:rPr>
        <w:t>看</w:t>
      </w:r>
      <w:r>
        <w:rPr>
          <w:color w:val="000000"/>
          <w:szCs w:val="21"/>
        </w:rPr>
        <w:t>”这个字的造字法是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根据《简化字总表》（</w:t>
      </w:r>
      <w:r>
        <w:rPr>
          <w:color w:val="000000"/>
          <w:szCs w:val="21"/>
        </w:rPr>
        <w:t>1986</w:t>
      </w:r>
      <w:r>
        <w:rPr>
          <w:color w:val="000000"/>
          <w:szCs w:val="21"/>
        </w:rPr>
        <w:t>），“</w:t>
      </w:r>
      <w:r>
        <w:rPr>
          <w:szCs w:val="21"/>
        </w:rPr>
        <w:t>醜</w:t>
      </w:r>
      <w:r>
        <w:rPr>
          <w:color w:val="000000"/>
          <w:szCs w:val="21"/>
        </w:rPr>
        <w:t>”简化为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  <w:r>
        <w:rPr>
          <w:rFonts w:cs="Calibri" w:eastAsia="Calibri"/>
          <w:sz w:val="28"/>
          <w:szCs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从词的内部构造来看，“检查”属于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式合成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 qi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</w:t>
      </w:r>
      <w:r>
        <w:rPr>
          <w:szCs w:val="21"/>
        </w:rPr>
        <w:t>（贫穷）”这两个音节中包含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个音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“谁都不可能两次踏进同一条河”这句话中，“谁”的功能是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szCs w:val="21"/>
        </w:rPr>
        <w:t>在“我们一起住过一段时间”这句话中，“一起”的词性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以语气为标准划分句子，“请你帮我把这本书带给小王”这句话属于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句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从翻译方式来看，“霓虹灯”属于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外来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212850" cy="594360"/>
                <wp:effectExtent l="5080" t="5080" r="5080" b="5080"/>
                <wp:wrapNone/>
                <wp:docPr id="20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0pt;margin-top:10.45pt;width:95.5pt;height:46.8pt" coordorigin="0,209" coordsize="1910,936">
                <v:shape id="shape_0" fillcolor="white" stroked="t" o:allowincell="f" style="position:absolute;left:0;top:209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55" style="position:absolute;left:0;top:209;width:1909;height:935">
                  <v:line id="shape_0" from="0,677" to="1909,677" ID="直线 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209" to="764,1144" ID="直线 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、改错题（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改正下列音节的拼写错误，并按照普通话声韵拼合规律加以说明。（每个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Cs w:val="21"/>
        </w:rPr>
        <w:t xml:space="preserve">魄 </w:t>
      </w:r>
      <w:r>
        <w:rPr>
          <w:rFonts w:cs="宋体;SimSun" w:ascii="宋体;SimSun" w:hAnsi="宋体;SimSun"/>
          <w:szCs w:val="21"/>
        </w:rPr>
        <w:t>pu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Cs w:val="21"/>
        </w:rPr>
        <w:t>摞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ō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根据《汉语拼音方案》，改正下列拼写错误。（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温水 </w:t>
      </w:r>
      <w:r>
        <w:rPr>
          <w:rFonts w:cs="宋体;SimSun" w:ascii="宋体;SimSun" w:hAnsi="宋体;SimSun"/>
          <w:szCs w:val="21"/>
        </w:rPr>
        <w:t>uēn shuěi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洋气 </w:t>
      </w:r>
      <w:r>
        <w:rPr>
          <w:rFonts w:cs="宋体;SimSun" w:ascii="宋体;SimSun" w:hAnsi="宋体;SimSun"/>
          <w:szCs w:val="21"/>
        </w:rPr>
        <w:t>iáng qì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皮袄  </w:t>
      </w:r>
      <w:r>
        <w:rPr>
          <w:rFonts w:cs="宋体;SimSun" w:ascii="宋体;SimSun" w:hAnsi="宋体;SimSun"/>
          <w:szCs w:val="21"/>
        </w:rPr>
        <w:t>píǎo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摆宴 </w:t>
      </w:r>
      <w:r>
        <w:rPr>
          <w:rFonts w:cs="宋体;SimSun" w:ascii="宋体;SimSun" w:hAnsi="宋体;SimSun"/>
          <w:szCs w:val="21"/>
        </w:rPr>
        <w:t>bǎi i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480060</wp:posOffset>
                </wp:positionV>
                <wp:extent cx="1212850" cy="2971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37.8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横线画出成语中的错别字，将正确的写在右边横线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每个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FF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草奸人命</w:t>
      </w:r>
      <w:r>
        <w:rPr>
          <w:color w:val="000000"/>
          <w:szCs w:val="21"/>
        </w:rPr>
        <w:t>：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rFonts w:cs="Calibri" w:eastAsia="Calibri"/>
          <w:color w:val="0000FF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声鹤立：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斑门弄斧：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szCs w:val="21"/>
        </w:rPr>
        <w:t>出奇不意</w:t>
      </w:r>
      <w:r>
        <w:rPr>
          <w:color w:val="000000"/>
          <w:szCs w:val="21"/>
        </w:rPr>
        <w:t>：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szCs w:val="21"/>
        </w:rPr>
        <w:t>百尺杆头</w:t>
      </w:r>
      <w:r>
        <w:rPr>
          <w:color w:val="000000"/>
          <w:szCs w:val="21"/>
        </w:rPr>
        <w:t>：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唉兵必胜：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改正下列句子中用词不当的地方并说明理由。（每个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跟小明比，小红益发聪明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Cs w:val="21"/>
        </w:rPr>
        <w:t>这件事太忽然了，我们都没有做好准备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改正下面句子中的语法错误并说明理由。（每个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时下，我国中小学生学习任务繁重，学习时间偏长，许多学生缺乏的是睡眠的严重不足，这应引起有关部门的高度重视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Cs w:val="21"/>
        </w:rPr>
        <w:t>早年的农村生活养成了他吃苦耐劳。</w:t>
      </w:r>
    </w:p>
    <w:p>
      <w:pPr>
        <w:pStyle w:val="Normal"/>
        <w:spacing w:lineRule="auto" w:line="360"/>
        <w:rPr>
          <w:rFonts w:eastAsia="Calibri" w:cs="Calibri"/>
          <w:color w:val="0000FF"/>
          <w:szCs w:val="21"/>
        </w:rPr>
      </w:pPr>
      <w:r>
        <w:rPr>
          <w:rFonts w:eastAsia="Calibri" w:cs="Calibri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5420</wp:posOffset>
                </wp:positionH>
                <wp:positionV relativeFrom="paragraph">
                  <wp:posOffset>734695</wp:posOffset>
                </wp:positionV>
                <wp:extent cx="1212850" cy="297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57.85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212850" cy="594360"/>
                <wp:effectExtent l="5080" t="5080" r="5080" b="5080"/>
                <wp:wrapNone/>
                <wp:docPr id="23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0pt;margin-top:-15.6pt;width:95.5pt;height:46.8pt" coordorigin="0,-312" coordsize="1910,936">
                <v:shape id="shape_0" fillcolor="white" stroked="t" o:allowincell="f" style="position:absolute;left:0;top:-312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44" style="position:absolute;left:0;top:-312;width:1909;height:935">
                  <v:line id="shape_0" from="0,156" to="1909,156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-312" to="764,623" ID="直线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三、分析题（共</w:t>
      </w:r>
      <w:r>
        <w:rPr/>
        <w:t>10</w:t>
      </w:r>
      <w:r>
        <w:rPr/>
        <w:t>分）</w:t>
      </w:r>
    </w:p>
    <w:tbl>
      <w:tblPr>
        <w:tblW w:w="901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914" w:hRule="atLeast"/>
        </w:trPr>
        <w:tc>
          <w:tcPr>
            <w:tcW w:w="9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05450</wp:posOffset>
                      </wp:positionH>
                      <wp:positionV relativeFrom="paragraph">
                        <wp:posOffset>-1376680</wp:posOffset>
                      </wp:positionV>
                      <wp:extent cx="485775" cy="9065260"/>
                      <wp:effectExtent l="9525" t="0" r="0" b="9525"/>
                      <wp:wrapNone/>
                      <wp:docPr id="24" name="组合 4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9065160"/>
                                <a:chOff x="0" y="0"/>
                                <a:chExt cx="485640" cy="9065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729440" y="1794240"/>
                                  <a:ext cx="400932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05" w:hanging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     封      线      内      不      要      答      题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35400"/>
                                  <a:ext cx="380520" cy="752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520" y="0"/>
                                    <a:ext cx="0" cy="75297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0" cy="7528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2" style="position:absolute;margin-left:297.35pt;margin-top:12.5pt;width:315.7pt;height:592.85pt" coordorigin="5947,250" coordsize="6314,11857">
                      <v:shape id="shape_0" fillcolor="white" stroked="f" o:allowincell="t" style="position:absolute;left:5947;top:657;width:6313;height:66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444" style="position:absolute;left:8670;top:250;width:599;height:11857">
                        <v:line id="shape_0" from="9269,250" to="9269,12107" ID="直线 445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  <v:line id="shape_0" from="8670,250" to="8771,12105" ID="直线 44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，每题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层次分析法分析下列句子的结构层次，并标明每层的结构关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  <w:lang w:val="es-SV"/>
        </w:rPr>
        <w:t>1</w:t>
      </w:r>
      <w:r>
        <w:rPr>
          <w:rFonts w:cs="宋体;SimSun" w:ascii="宋体;SimSun" w:hAnsi="宋体;SimSun"/>
          <w:color w:val="000000"/>
          <w:sz w:val="24"/>
          <w:lang w:val="es-SV"/>
        </w:rPr>
        <w:t>6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</w:t>
      </w:r>
      <w:r>
        <w:rPr>
          <w:b/>
          <w:color w:val="000000"/>
          <w:szCs w:val="21"/>
        </w:rPr>
        <w:t>他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昨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天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晚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上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把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杜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甫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的《石壕吏》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抄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写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了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五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遍</w:t>
      </w:r>
      <w:r>
        <w:rPr>
          <w:rFonts w:cs="Calibri" w:eastAsia="Calibri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我  们  批  评  的  是  这  种  弄  虚  作  假  的  风  气 。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  <w:lang w:val="es-SV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  <w:lang w:val="es-SV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  <w:lang w:val="es-SV"/>
        </w:rPr>
      </w:pPr>
      <w:r>
        <w:rPr>
          <w:rFonts w:cs="宋体;SimSun" w:ascii="宋体;SimSun" w:hAnsi="宋体;SimSun"/>
          <w:color w:val="000000"/>
          <w:sz w:val="24"/>
          <w:u w:val="single"/>
          <w:lang w:val="es-SV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  <w:lang w:val="es-SV"/>
        </w:rPr>
      </w:pPr>
      <w:r>
        <w:rPr>
          <w:rFonts w:cs="宋体;SimSun" w:ascii="宋体;SimSun" w:hAnsi="宋体;SimSun"/>
          <w:color w:val="000000"/>
          <w:sz w:val="24"/>
          <w:u w:val="single"/>
          <w:lang w:val="es-SV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  <w:lang w:val="es-SV"/>
        </w:rPr>
      </w:pPr>
      <w:r>
        <w:rPr>
          <w:rFonts w:cs="宋体;SimSun" w:ascii="宋体;SimSun" w:hAnsi="宋体;SimSun"/>
          <w:color w:val="000000"/>
          <w:sz w:val="24"/>
          <w:u w:val="single"/>
          <w:lang w:val="es-SV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  <w:lang w:val="es-SV"/>
        </w:rPr>
      </w:pPr>
      <w:r>
        <w:rPr>
          <w:rFonts w:cs="宋体;SimSun" w:ascii="宋体;SimSun" w:hAnsi="宋体;SimSun"/>
          <w:color w:val="000000"/>
          <w:sz w:val="24"/>
          <w:u w:val="single"/>
          <w:lang w:val="es-SV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  <w:lang w:val="es-SV"/>
        </w:rPr>
      </w:pPr>
      <w:r>
        <w:rPr>
          <w:rFonts w:cs="宋体;SimSun" w:ascii="宋体;SimSun" w:hAnsi="宋体;SimSun"/>
          <w:color w:val="000000"/>
          <w:sz w:val="24"/>
          <w:u w:val="single"/>
          <w:lang w:val="es-SV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  <w:lang w:val="es-SV"/>
        </w:rPr>
      </w:pPr>
      <w:r>
        <w:rPr>
          <w:rFonts w:cs="宋体;SimSun" w:ascii="宋体;SimSun" w:hAnsi="宋体;SimSun"/>
          <w:color w:val="000000"/>
          <w:sz w:val="24"/>
          <w:u w:val="single"/>
          <w:lang w:val="es-SV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  <w:lang w:val="es-SV"/>
        </w:rPr>
      </w:pPr>
      <w:r>
        <w:rPr>
          <w:rFonts w:cs="宋体;SimSun" w:ascii="宋体;SimSun" w:hAnsi="宋体;SimSun"/>
          <w:color w:val="000000"/>
          <w:sz w:val="24"/>
          <w:u w:val="single"/>
          <w:lang w:val="es-SV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es-SV"/>
        </w:rPr>
        <w:t>（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lang w:val="es-SV"/>
        </w:rPr>
        <w:t>）</w:t>
      </w:r>
      <w:r>
        <w:rPr>
          <w:rFonts w:ascii="宋体;SimSun" w:hAnsi="宋体;SimSun" w:cs="宋体;SimSun"/>
          <w:color w:val="000000"/>
          <w:sz w:val="24"/>
        </w:rPr>
        <w:t>分析下列多重复句。用 “│”、“‖”、“Ⅲ”等分别表示第一、二、三重，在切分线下面标明关系</w:t>
      </w:r>
      <w:r>
        <w:rPr>
          <w:rFonts w:ascii="宋体;SimSun" w:hAnsi="宋体;SimSun" w:cs="宋体;SimSun"/>
          <w:color w:val="000000"/>
          <w:sz w:val="24"/>
        </w:rPr>
        <w:t>。（在原句划分即可）</w:t>
      </w:r>
    </w:p>
    <w:p>
      <w:pPr>
        <w:pStyle w:val="Normal"/>
        <w:spacing w:lineRule="auto" w:line="480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lang w:val="es-SV"/>
        </w:rPr>
        <w:t>1</w:t>
      </w:r>
      <w:r>
        <w:rPr>
          <w:rFonts w:cs="宋体;SimSun" w:ascii="宋体;SimSun" w:hAnsi="宋体;SimSun"/>
          <w:b/>
          <w:color w:val="000000"/>
          <w:sz w:val="24"/>
          <w:lang w:val="es-SV"/>
        </w:rPr>
        <w:t>8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</w:t>
      </w:r>
      <w:r>
        <w:rPr>
          <w:b/>
          <w:color w:val="000000"/>
          <w:szCs w:val="21"/>
        </w:rPr>
        <w:t>我们按尼都萨满的意愿，离开了旧营地，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白色的马鲁王走在前面，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其后是驮载火种的驯鹿，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再接着是背负着我们家当的驯鹿群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s-SV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s-S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7225</wp:posOffset>
                </wp:positionH>
                <wp:positionV relativeFrom="paragraph">
                  <wp:posOffset>212090</wp:posOffset>
                </wp:positionV>
                <wp:extent cx="1212850" cy="2971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16.7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830</wp:posOffset>
                </wp:positionH>
                <wp:positionV relativeFrom="paragraph">
                  <wp:posOffset>55245</wp:posOffset>
                </wp:positionV>
                <wp:extent cx="1212850" cy="594360"/>
                <wp:effectExtent l="5080" t="5080" r="5080" b="5080"/>
                <wp:wrapNone/>
                <wp:docPr id="26" name="组合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2" style="position:absolute;margin-left:12.9pt;margin-top:4.35pt;width:95.5pt;height:46.8pt" coordorigin="258,87" coordsize="1910,936">
                <v:shape id="shape_0" fillcolor="white" stroked="t" o:allowincell="f" style="position:absolute;left:258;top:87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04" style="position:absolute;left:258;top:87;width:1909;height:935">
                  <v:line id="shape_0" from="258,555" to="2167,555" ID="直线 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87" to="1022,1022" ID="直线 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6265</wp:posOffset>
                </wp:positionH>
                <wp:positionV relativeFrom="paragraph">
                  <wp:posOffset>-1403350</wp:posOffset>
                </wp:positionV>
                <wp:extent cx="485775" cy="9065260"/>
                <wp:effectExtent l="10160" t="0" r="0" b="8890"/>
                <wp:wrapNone/>
                <wp:docPr id="27" name="组合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-183.1pt;margin-top:10.4pt;width:315.7pt;height:592.85pt" coordorigin="-3662,208" coordsize="6314,11857">
                <v:shape id="shape_0" fillcolor="white" stroked="f" o:allowincell="f" style="position:absolute;left:-3662;top:615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24" style="position:absolute;left:-939;top:208;width:599;height:11857">
                  <v:line id="shape_0" from="-340,208" to="-340,12065" ID="直线 4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939,208" to="-838,12063" ID="直线 426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四、简答题（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第</w:t>
      </w:r>
      <w:r>
        <w:rPr>
          <w:rFonts w:cs="宋体;SimSun" w:ascii="宋体;SimSun" w:hAnsi="宋体;SimSun"/>
          <w:color w:val="000000"/>
          <w:sz w:val="24"/>
        </w:rPr>
        <w:t>19-21</w:t>
      </w:r>
      <w:r>
        <w:rPr>
          <w:rFonts w:ascii="宋体;SimSun" w:hAnsi="宋体;SimSun" w:cs="宋体;SimSun"/>
          <w:color w:val="000000"/>
          <w:sz w:val="24"/>
        </w:rPr>
        <w:t>题是简答题，</w:t>
      </w:r>
      <w:r>
        <w:rPr>
          <w:rFonts w:cs="宋体;SimSun" w:ascii="宋体;SimSun" w:hAnsi="宋体;SimSun"/>
          <w:color w:val="000000"/>
          <w:sz w:val="24"/>
        </w:rPr>
        <w:t>19-20</w:t>
      </w:r>
      <w:r>
        <w:rPr>
          <w:rFonts w:ascii="宋体;SimSun" w:hAnsi="宋体;SimSun" w:cs="宋体;SimSun"/>
          <w:color w:val="000000"/>
          <w:sz w:val="24"/>
        </w:rPr>
        <w:t>题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。请注意题目对举例的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简要说明汉字简化的方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33575</wp:posOffset>
                </wp:positionH>
                <wp:positionV relativeFrom="paragraph">
                  <wp:posOffset>61595</wp:posOffset>
                </wp:positionV>
                <wp:extent cx="1144270" cy="2971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3.4pt;mso-wrap-distance-left:9.05pt;mso-wrap-distance-right:9.05pt;mso-wrap-distance-top:0pt;mso-wrap-distance-bottom:0pt;margin-top:4.85pt;mso-position-vertical-relative:text;margin-left:-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考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7850</wp:posOffset>
                </wp:positionH>
                <wp:positionV relativeFrom="paragraph">
                  <wp:posOffset>136525</wp:posOffset>
                </wp:positionV>
                <wp:extent cx="1091565" cy="2806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1pt;mso-wrap-distance-left:9.05pt;mso-wrap-distance-right:9.05pt;mso-wrap-distance-top:0pt;mso-wrap-distance-bottom:0pt;margin-top:10.75pt;mso-position-vertical-relative:text;margin-left:-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简述“闯”字和“闷”字的造字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举例说明同音词和多义词的区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0670</wp:posOffset>
                </wp:positionH>
                <wp:positionV relativeFrom="paragraph">
                  <wp:posOffset>304165</wp:posOffset>
                </wp:positionV>
                <wp:extent cx="1212850" cy="2971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23.95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807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三部分 对外汉语教学理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212850" cy="594360"/>
                <wp:effectExtent l="5080" t="5080" r="5080" b="5080"/>
                <wp:wrapNone/>
                <wp:docPr id="31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0pt;margin-top:2.8pt;width:95.5pt;height:46.8pt" coordorigin="0,56" coordsize="1910,936">
                <v:shape id="shape_0" fillcolor="white" stroked="t" o:allowincell="f" style="position:absolute;left:0;top:56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62" style="position:absolute;left:0;top:56;width:1909;height:935">
                  <v:line id="shape_0" from="0,524" to="1909,524" ID="直线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56" to="764,991" ID="直线 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  <w:t>一、填空题（共</w:t>
      </w:r>
      <w:r>
        <w:rPr/>
        <w:t>10</w:t>
      </w:r>
      <w:r>
        <w:rPr/>
        <w:t>分）</w:t>
      </w:r>
    </w:p>
    <w:tbl>
      <w:tblPr>
        <w:tblW w:w="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653" w:hRule="atLeast"/>
        </w:trPr>
        <w:tc>
          <w:tcPr>
            <w:tcW w:w="8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仔细阅读各题，并把答案写在相应的横线上，每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语言能力和语言交际能力一般分为理解和表达两种，表达能力通常指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470</wp:posOffset>
                </wp:positionH>
                <wp:positionV relativeFrom="paragraph">
                  <wp:posOffset>-163830</wp:posOffset>
                </wp:positionV>
                <wp:extent cx="1348740" cy="69024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4.35pt;mso-wrap-distance-left:9pt;mso-wrap-distance-right:9pt;mso-wrap-distance-top:0pt;mso-wrap-distance-bottom:0pt;margin-top:-12.9pt;mso-position-vertical-relative:text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课堂教学的口头表达训练中，应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中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第二语言教学的根本目的是培养学生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根据阅读方法的不同，阅读可以分为略读、跳读、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shd w:fill="FFFFFF" w:val="clear"/>
        </w:rPr>
        <w:t>泛读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几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反馈作用是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对教学所产生的影响，反馈作用有消极和积极之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先天论的代表人物是美国语言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先给出语法规则，后举例说明的是属于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在目的语国家学习，文化接受过程一般分为四个阶段，蜜月阶段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调整阶段和适应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非本民族文化环境中生活和学习的人，由于文化冲突和不适应而产生深度的焦虑，这一阶段称为跨文化交际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 xml:space="preserve">海姆斯提出的“交际能力”包括：语法性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127000</wp:posOffset>
                </wp:positionV>
                <wp:extent cx="1212850" cy="594360"/>
                <wp:effectExtent l="5080" t="5080" r="5080" b="5080"/>
                <wp:wrapNone/>
                <wp:docPr id="33" name="组合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5.9pt;margin-top:10pt;width:95.5pt;height:46.8pt" coordorigin="118,200" coordsize="1910,936">
                <v:shape id="shape_0" fillcolor="white" stroked="t" o:allowincell="f" style="position:absolute;left:118;top:200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09" style="position:absolute;left:118;top:200;width:1909;height:935">
                  <v:line id="shape_0" from="118,668" to="2027,668" ID="直线 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200" to="882,1135" ID="直线 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、选择题（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说明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1—20</w:t>
      </w:r>
      <w:r>
        <w:rPr>
          <w:rFonts w:ascii="宋体;SimSun" w:hAnsi="宋体;SimSun" w:cs="宋体;SimSun"/>
          <w:color w:val="000000"/>
          <w:sz w:val="24"/>
        </w:rPr>
        <w:t>题是</w:t>
      </w:r>
      <w:r>
        <w:rPr>
          <w:rFonts w:ascii="宋体;SimSun" w:hAnsi="宋体;SimSun" w:cs="宋体;SimSun"/>
          <w:color w:val="000000"/>
          <w:sz w:val="24"/>
        </w:rPr>
        <w:t>单项选择</w:t>
      </w:r>
      <w:r>
        <w:rPr>
          <w:rFonts w:ascii="宋体;SimSun" w:hAnsi="宋体;SimSun" w:cs="宋体;SimSun"/>
          <w:color w:val="000000"/>
          <w:sz w:val="24"/>
        </w:rPr>
        <w:t xml:space="preserve">题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每题只有一个可选项，</w:t>
      </w:r>
      <w:r>
        <w:rPr>
          <w:rFonts w:ascii="宋体;SimSun" w:hAnsi="宋体;SimSun" w:cs="宋体;SimSun"/>
          <w:color w:val="000000"/>
          <w:sz w:val="24"/>
        </w:rPr>
        <w:t>请根据题目要求</w:t>
      </w:r>
      <w:r>
        <w:rPr>
          <w:rFonts w:ascii="宋体;SimSun" w:hAnsi="宋体;SimSun" w:cs="宋体;SimSun"/>
          <w:color w:val="000000"/>
          <w:sz w:val="24"/>
        </w:rPr>
        <w:t>选择恰当的选项，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王刚来到美国两个月了，在初来乍到的兴奋期过后，经常情绪低落，感到孤独，想家的欲望越来越强烈，还生了一场病，他可能已处于文化（     ）阶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蜜月阶段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挫折阶段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调整阶段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适应阶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驱使人们活动的动因和力量是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态度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情感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动机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意志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156" w:hanging="156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1495</wp:posOffset>
                </wp:positionH>
                <wp:positionV relativeFrom="paragraph">
                  <wp:posOffset>33020</wp:posOffset>
                </wp:positionV>
                <wp:extent cx="1212850" cy="2971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2.6pt;mso-position-vertical-relative:text;margin-left:1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155" w:hanging="15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     ）是第二语言教学的中心环节和基本方式，是语言教师的根本任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口语训练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技能操练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教材编写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课堂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下不属于听说法缺点的一项是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轻视读、写能力的培养。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机械的句型操练枯燥乏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完全摒弃学生母语，忽视其积极意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偏重语言形式的训练，忽视内容和意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对外汉语教学四大环节的中心环节是（     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总体设计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教材编写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课堂教学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语言测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《古代汉语》属于（    ）教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语言技能类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语言知识类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文化知识类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特殊用途语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目的语语言学和目的语（    ）是教材内容的源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政治           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民俗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历史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文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、一份试题对学生重复测试，是验正试题（      ）的方法之一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效度 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信度 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区分度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难易清晰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列不属于语言学教学原则的是（   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以语言学基础知识的讲述为主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精讲多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注重系统性 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注重理论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偶然产生的口误或笔误是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偏误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错误 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失误  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疏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480"/>
        <w:ind w:firstLine="262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-198120</wp:posOffset>
                </wp:positionV>
                <wp:extent cx="1212850" cy="594360"/>
                <wp:effectExtent l="5080" t="5080" r="5080" b="5080"/>
                <wp:wrapNone/>
                <wp:docPr id="35" name="组合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1.4pt;margin-top:-15.6pt;width:95.5pt;height:46.8pt" coordorigin="28,-312" coordsize="1910,936">
                <v:shape id="shape_0" fillcolor="white" stroked="t" o:allowincell="f" style="position:absolute;left:28;top:-312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14" style="position:absolute;left:28;top:-312;width:1909;height:935">
                  <v:line id="shape_0" from="28,156" to="1937,156" ID="直线 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-312" to="792,623" ID="直线 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术语解释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共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</w:t>
      </w:r>
    </w:p>
    <w:tbl>
      <w:tblPr>
        <w:tblW w:w="7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>
          <w:trHeight w:val="603" w:hRule="atLeast"/>
        </w:trPr>
        <w:tc>
          <w:tcPr>
            <w:tcW w:w="7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术语解释题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偏误分析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345</wp:posOffset>
                </wp:positionH>
                <wp:positionV relativeFrom="paragraph">
                  <wp:posOffset>107315</wp:posOffset>
                </wp:positionV>
                <wp:extent cx="1212850" cy="2971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8.4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9725</wp:posOffset>
                </wp:positionH>
                <wp:positionV relativeFrom="paragraph">
                  <wp:posOffset>-1376680</wp:posOffset>
                </wp:positionV>
                <wp:extent cx="485775" cy="9065260"/>
                <wp:effectExtent l="10160" t="0" r="0" b="8890"/>
                <wp:wrapNone/>
                <wp:docPr id="37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290.6pt;margin-top:12.5pt;width:315.7pt;height:592.85pt" coordorigin="5812,250" coordsize="6314,11857">
                <v:shape id="shape_0" fillcolor="white" stroked="f" o:allowincell="f" style="position:absolute;left:5812;top:657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49" style="position:absolute;left:8535;top:250;width:599;height:11857">
                  <v:line id="shape_0" from="9134,250" to="9134,12107" ID="直线 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5,250" to="8636,12105" ID="直线 451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s-SV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、</w:t>
      </w:r>
      <w:r>
        <w:rPr>
          <w:b/>
          <w:bCs/>
          <w:szCs w:val="21"/>
          <w:lang w:val="es-SV"/>
        </w:rPr>
        <w:t>文化震荡症</w:t>
      </w:r>
    </w:p>
    <w:p>
      <w:pPr>
        <w:pStyle w:val="Normal"/>
        <w:spacing w:lineRule="auto" w:line="360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239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212850" cy="594360"/>
                <wp:effectExtent l="5080" t="5080" r="5080" b="5080"/>
                <wp:wrapNone/>
                <wp:docPr id="38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9pt;margin-top:-7.8pt;width:95.5pt;height:46.8pt" coordorigin="180,-156" coordsize="1910,936">
                <v:shape id="shape_0" fillcolor="white" stroked="t" o:allowincell="f" style="position:absolute;left:180;top:-156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67" style="position:absolute;left:180;top:-156;width:1909;height:935">
                  <v:line id="shape_0" from="180,312" to="2089,312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-156" to="945,779" ID="直线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简答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题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共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tbl>
      <w:tblPr>
        <w:tblW w:w="7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539" w:hRule="atLeast"/>
        </w:trPr>
        <w:tc>
          <w:tcPr>
            <w:tcW w:w="7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外国学生常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她是漂亮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这样的句子。请你先分析一下产生这种偏误的主要原因，加以改正，并说明理由；再简要说明应采取的教学对策或方法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s-SV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s-SV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81000</wp:posOffset>
                      </wp:positionV>
                      <wp:extent cx="1212850" cy="29718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页（共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pt;height:23.4pt;mso-wrap-distance-left:9.05pt;mso-wrap-distance-right:9.05pt;mso-wrap-distance-top:0pt;mso-wrap-distance-bottom:0pt;margin-top:30pt;mso-position-vertical-relative:text;margin-left:12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  <w:lang w:val="es-SV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s-S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85</wp:posOffset>
                </wp:positionH>
                <wp:positionV relativeFrom="paragraph">
                  <wp:posOffset>103505</wp:posOffset>
                </wp:positionV>
                <wp:extent cx="1212850" cy="594360"/>
                <wp:effectExtent l="5080" t="5080" r="5080" b="5080"/>
                <wp:wrapNone/>
                <wp:docPr id="40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9.55pt;margin-top:8.15pt;width:95.5pt;height:46.8pt" coordorigin="191,163" coordsize="1910,936">
                <v:shape id="shape_0" fillcolor="white" stroked="t" o:allowincell="f" style="position:absolute;left:191;top:163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77" style="position:absolute;left:191;top:163;width:1909;height:935">
                  <v:line id="shape_0" from="191,632" to="2100,632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163" to="955,1098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1335</wp:posOffset>
                </wp:positionH>
                <wp:positionV relativeFrom="paragraph">
                  <wp:posOffset>-1294130</wp:posOffset>
                </wp:positionV>
                <wp:extent cx="485775" cy="9065260"/>
                <wp:effectExtent l="9525" t="0" r="0" b="9525"/>
                <wp:wrapNone/>
                <wp:docPr id="41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-177.2pt;margin-top:19pt;width:315.7pt;height:592.85pt" coordorigin="-3544,380" coordsize="6314,11857">
                <v:shape id="shape_0" fillcolor="white" stroked="f" o:allowincell="f" style="position:absolute;left:-3544;top:787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29" style="position:absolute;left:-821;top:380;width:599;height:11857">
                  <v:line id="shape_0" from="-222,380" to="-222,12237" ID="直线 430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-821,380" to="-720,12235" ID="直线 4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s-SV"/>
        </w:rPr>
      </w:pPr>
      <w:r>
        <w:rPr>
          <w:rFonts w:cs="宋体;SimSun" w:ascii="宋体;SimSun" w:hAnsi="宋体;SimSun"/>
          <w:color w:val="000000"/>
          <w:szCs w:val="21"/>
          <w:lang w:val="es-SV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五、综合课教案设计题（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189" w:firstLine="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本题是教案设计题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（</w:t>
      </w:r>
      <w:r>
        <w:rPr>
          <w:rFonts w:ascii="宋体;SimSun" w:hAnsi="宋体;SimSun" w:cs="宋体;SimSun"/>
          <w:b/>
          <w:color w:val="000000"/>
          <w:szCs w:val="21"/>
        </w:rPr>
        <w:t>请阅读和分析所给的短文，并写出一个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189" w:firstLine="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完整的教案。要求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教学步骤要清晰；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找出应教授的词语和语法点若干，并对其中的一个语法点进行重点分析处理。）【答题时，正面不够书写时，可写到卷子的反面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情景：外国留学生艾米在商店买衣服，和营业员对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营业员：您好，请问有什么可以帮您吗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艾  米：我想买一件衣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6710</wp:posOffset>
                </wp:positionH>
                <wp:positionV relativeFrom="paragraph">
                  <wp:posOffset>405765</wp:posOffset>
                </wp:positionV>
                <wp:extent cx="1348740" cy="69024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4.35pt;mso-wrap-distance-left:9pt;mso-wrap-distance-right:9pt;mso-wrap-distance-top:0pt;mso-wrap-distance-bottom:0pt;margin-top:31.95pt;mso-position-vertical-relative:text;margin-left:27.3pt;mso-position-horizontal-relative:page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22145</wp:posOffset>
                </wp:positionH>
                <wp:positionV relativeFrom="paragraph">
                  <wp:posOffset>63500</wp:posOffset>
                </wp:positionV>
                <wp:extent cx="1144270" cy="2971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3.4pt;mso-wrap-distance-left:9.05pt;mso-wrap-distance-right:9.05pt;mso-wrap-distance-top:0pt;mso-wrap-distance-bottom:0pt;margin-top:5pt;mso-position-vertical-relative:text;margin-left:-1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考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您觉得这一件怎么样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  米：好像有点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您看，这件衣服比较长。您试一试，合适不合适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  米：长短比较合适，可是这件比刚才那件大，太肥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您再看看这一件，正好是您要的中号，但是这件衣服价格比那件贵一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57375</wp:posOffset>
                </wp:positionH>
                <wp:positionV relativeFrom="paragraph">
                  <wp:posOffset>129540</wp:posOffset>
                </wp:positionV>
                <wp:extent cx="1091565" cy="2806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1pt;mso-wrap-distance-left:9.05pt;mso-wrap-distance-right:9.05pt;mso-wrap-distance-top:0pt;mso-wrap-distance-bottom:0pt;margin-top:10.2pt;mso-position-vertical-relative:text;margin-left:-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  米：长短、大小正合适。这件衣服比那件贵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比那件贵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  米：比那件贵多了。有没有比这件便宜一点的衣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有，但是颜色没有这件好看。您看，就是那一件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  米：那件比这件便宜多少钱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比这件便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。我拿给您看看，好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  米：不用了，那件颜色没有这件深。我不喜欢。我就买这件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189" w:firstLine="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6810</wp:posOffset>
                </wp:positionH>
                <wp:positionV relativeFrom="paragraph">
                  <wp:posOffset>1942465</wp:posOffset>
                </wp:positionV>
                <wp:extent cx="1212850" cy="29718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152.9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8420</wp:posOffset>
                </wp:positionH>
                <wp:positionV relativeFrom="paragraph">
                  <wp:posOffset>8171815</wp:posOffset>
                </wp:positionV>
                <wp:extent cx="1212850" cy="29718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643.45pt;mso-position-vertical-relative:text;margin-left:2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95210</wp:posOffset>
                </wp:positionH>
                <wp:positionV relativeFrom="paragraph">
                  <wp:posOffset>1971040</wp:posOffset>
                </wp:positionV>
                <wp:extent cx="1212850" cy="29718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155.2pt;mso-position-vertical-relative:text;margin-left:5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402" w:right="782" w:gutter="0" w:header="0" w:top="1021" w:footer="0" w:bottom="1021"/>
      <w:pgNumType w:fmt="decimal"/>
      <w:cols w:num="2" w:space="296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u w:val="none"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sz w:val="21"/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MingLiU;細明體" w:hAnsi="MingLiU;細明體" w:eastAsia="MingLiU;細明體" w:cs="MingLiU;細明體"/>
      <w:color w:val="0000FF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ind w:firstLine="360"/>
    </w:pPr>
    <w:rPr>
      <w:rFonts w:ascii="MingLiU;細明體" w:hAnsi="MingLiU;細明體" w:eastAsia="MingLiU;細明體" w:cs="MingLiU;細明體"/>
      <w:color w:val="0000FF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7:00Z</dcterms:created>
  <dc:creator>asus</dc:creator>
  <dc:description/>
  <cp:keywords/>
  <dc:language>en-US</dc:language>
  <cp:lastModifiedBy>User</cp:lastModifiedBy>
  <cp:lastPrinted>2019-06-22T22:17:00Z</cp:lastPrinted>
  <dcterms:modified xsi:type="dcterms:W3CDTF">2019-06-23T10:54:00Z</dcterms:modified>
  <cp:revision>2</cp:revision>
  <dc:subject/>
  <dc:title>中国文化试题（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